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езультатах мониторин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формированности универсальных учебных действ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амоопределение и ориентация на моральные нормы и их выполне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учающихся 3-а класса бюджетного 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редняя общеобразовательная школа № 35»  города Смолен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классный руководитель Яковлева Г. И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амооценки по методике Дембо-Рубинштейн в модификации А. М. Прихожан и Анкета «Оцени поступок» (дифференциация конвенциональных и моральных норм,  по Э.Туриэлю в модификации Е.А.Кургановой и О.А.Карабановой, 2004) проводилось в мае 201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ртовой диагностикой являются результаты предыдущего учебного года (2012/2013). Итоги диагностики в представленной справке не персонифициру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приняли участие 25 человек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сформированности личностных УУД по первой методике показал, что учащихся, имеющих низкий уровень самооценки в классе нет.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% учащихся (6 ч.) 3-а класса имеют </w:t>
      </w:r>
      <w:r>
        <w:rPr>
          <w:rStyle w:val="Emphasis"/>
          <w:i w:val="false"/>
          <w:iCs w:val="false"/>
          <w:sz w:val="28"/>
          <w:szCs w:val="28"/>
        </w:rPr>
        <w:t xml:space="preserve">среднюю, слабо дифференцированную самооценку, сочетающуюся со средними притязаниями. Это «группа риска», так как </w:t>
      </w:r>
      <w:r>
        <w:rPr>
          <w:sz w:val="28"/>
          <w:szCs w:val="28"/>
        </w:rPr>
        <w:t xml:space="preserve">таких учащихся как бы удовлетворяет их «средний» уровень, они не ждут от себя никаких «взлетов», никаких изменений и даже не хотят их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48 % (12 ч.) обучающихся имеют сочетание средней или высокой самооценки при умеренной степени ее дифференцированности (адекватная самооценка)</w:t>
      </w:r>
      <w:r>
        <w:rPr>
          <w:sz w:val="28"/>
          <w:szCs w:val="28"/>
        </w:rPr>
        <w:t xml:space="preserve">. Это показатель нормы, так как именно в этих случаях притязания выполняют свою основную функцию – стимулируют личностное развитие. Дифференцированное отношение к различным сторонам своей личности у этих обучающихся в значительной мере сбалансировано: здесь, как правило, не встречаются предельно высокие и крайне низкие самооценки по отдельным шкалам. В целом такая самооценка может быть охарактеризована как гармоничная, с сочетанием разумных пропорций между притязаниями и оценкой собственных возможностей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8 % (2 ч.) обучающихся имеют очень высокую самооценка  в сочетании с умеренной ее дифференцированностью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Такие школьники отличаются высоким уровнем целеполагания: они ставят перед собой достаточно трудные цели, основывающиеся на представлении о больших собственных возможностях, способностях, и прилагают значительные целенаправленные усилия на достижение этих целей. Интересно, что у всех школьников с таким вариантом самооценки довольно ровные и при этом высокие показатели социально-психологической адаптированности. Такой вариант отношения к себе, по-видимому, является очень продуктивным.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Высокая, слабо дифференцированная самооценка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(завышенная) выявлена у  20 % (5 ч.), что </w:t>
      </w:r>
      <w:r>
        <w:rPr>
          <w:sz w:val="28"/>
          <w:szCs w:val="28"/>
        </w:rPr>
        <w:t>свидетельствует о том, что в самооценке школьника отражается лишь его общее положительное отношение к себе, причем отношение эмоциональное, самооценка не основывается на анализе своих возможностей.</w:t>
      </w:r>
    </w:p>
    <w:p>
      <w:pPr>
        <w:pStyle w:val="Normal"/>
        <w:spacing w:lineRule="atLeast" w:line="10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Рекомендации: организовать групповые занятия с психологом с целью коррекции и выработки правильной самооценки у обучающихся. Учителю на уроках и во внеурочной деятельности применять задания, направленные на формирование адекватной самооценки обучающихся.</w:t>
      </w:r>
    </w:p>
    <w:p>
      <w:pPr>
        <w:pStyle w:val="Normal"/>
        <w:spacing w:lineRule="atLeast" w:line="10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ab/>
      </w:r>
      <w:r>
        <w:rPr>
          <w:color w:val="000000"/>
          <w:sz w:val="28"/>
          <w:szCs w:val="28"/>
        </w:rPr>
        <w:t>По результатам второй методики получены следующие результаты: 4% учащихся (1 ч.)  имеет низкий уровень сформированности нравственных и моральных норм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ации: изучение моральных норм в деятельностной форме (помощь слабым, забота о природе, животных), стимулирование чувствительности к переживаниям других. </w:t>
      </w:r>
    </w:p>
    <w:p>
      <w:pPr>
        <w:pStyle w:val="Normal"/>
        <w:spacing w:lineRule="atLeast" w:line="10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99390</wp:posOffset>
            </wp:positionV>
            <wp:extent cx="3657600" cy="1466850"/>
            <wp:effectExtent l="0" t="0" r="0" b="0"/>
            <wp:wrapNone/>
            <wp:docPr id="1" name="печать и 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 и 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52% учащихся (13 ч.) имеют средний и 44% (11 ч.) высокий уровень сформированности нравственных и моральных норм.</w:t>
      </w:r>
    </w:p>
    <w:p>
      <w:pPr>
        <w:pStyle w:val="Normal"/>
        <w:tabs>
          <w:tab w:val="clear" w:pos="708"/>
          <w:tab w:val="left" w:pos="11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мая 2014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077" w:right="869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6:07:00Z</dcterms:created>
  <dc:creator>Parents</dc:creator>
  <dc:description/>
  <cp:keywords/>
  <dc:language>en-US</dc:language>
  <cp:lastModifiedBy>Parents</cp:lastModifiedBy>
  <dcterms:modified xsi:type="dcterms:W3CDTF">2016-09-18T12:59:00Z</dcterms:modified>
  <cp:revision>9</cp:revision>
  <dc:subject/>
  <dc:title/>
</cp:coreProperties>
</file>